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амятка о порядке проведения итогового собеседования по русскому языку (для ознакомления обучающихся и их родителей (законных представителей) под роспись)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тоговое собеседование по русскому языку (далее – итоговое собеседование) как условие допуска к государственной итоговой аттестации по образовательным программам основного общего образования (далее – ГИА) проводится д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ab/>
        <w:t>о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бучающихся образовательных организаций, осваивающ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ab/>
        <w:t>лиц, осваивающих образовательные программы основного общего образования в форме семейного образования, либо лиц, обучавшихся по не имеющим государственной аккредитации образовательным программам основного общего образования 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- экстерны)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10"/>
        <w:jc w:val="both"/>
        <w:rPr/>
      </w:pPr>
      <w:r>
        <w:rPr>
          <w:rFonts w:cs="PT Astra Serif" w:ascii="PT Astra Serif" w:hAnsi="PT Astra Serif"/>
          <w:color w:val="000000"/>
        </w:rPr>
        <w:t xml:space="preserve">Итоговое собеседование проводится в основную дату (во вторую среду февраля (12 февраля 2025 года)), в дополнительные даты (во вторую рабочую среду марта (12 марта 2025 года) и третий понедельник апреля (21 апреля 2025 года)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участия в итоговом собеседовании заявление подается не позднее чем за две недели до начала проведения итогового собеседования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чающимися - 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стернами – в образовательные организации, выбранные экстернами для прохождения ГИ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тоговое собеседование проводится в образовательных организациях, в которых участники итогового собеседования осваивают образовательные программы основного общего образования, и (или) местах проведения итогового собеседования, определенных министерством образования Саратов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а проведения итогового собеседования оборудуются средствами видеонаблюдения в режиме оффлайн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тоговое собеседование начинается в 9.00 по местному вре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омендуется взять с собой на итоговое собеседование только необходимые вещ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, удостоверяющий личность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чку (гелевую или капиллярную с чернилами черного цвета)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ьные технические средства (для участников с ограниченными возможностями здоровья, детей-инвалидов, инвалидов (при необходимости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ые личные вещи участники обязаны оставить в специально выделенном помещении для хранения личных вещей участников в месте проведения итогового собеседов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должительность выполнения заданий итогового собеседования приблизительно составляет 15-16 мину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я участников итогового собеседования с ограниченными возможностями здоровья, детей-инвалидов и инвалидов продолжительность выполнения заданий итогового собеседования увеличивается на 30 мину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 время проведения итогового собеседования участникам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лучае если участник итогового собеседования по состоянию здоровья или другим объективным причинам не может завершить выполнение заданий итогового собеседования, он может покинуть аудиторию провед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и итогового собеседования, досрочно завершившие выполнение итогового собеседования, сдают материалы, используемые на итоговом собеседовании, и покидают место проведения итогового собеседования, не дожидаясь окончания итогового собес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итоговому собеседованию в дополнительные даты в текущем учебном году (во вторую рабочую среду марта и первый понедельник апреля) допускаются участники итогового собеседова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  <w:highlight w:val="lightGray"/>
        </w:rPr>
      </w:pPr>
      <w:r>
        <w:rPr>
          <w:rFonts w:cs="PT Astra Serif" w:ascii="PT Astra Serif" w:hAnsi="PT Astra Serif"/>
          <w:sz w:val="24"/>
          <w:szCs w:val="24"/>
        </w:rPr>
        <w:t>Участники итогового собеседования допускаются к итоговому собеседованию в дополнительные даты в текущем учебном году решением педагогического сов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чающиеся, получившие по итоговому собеседованию неудовлетворительный результат («незачет»), могут быть повторно допущены к участию в итоговом собеседовании, но не более двух раз и только в дополнительные даты, установленные расписанием проведения итогового собес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предотвращения конфликта интересов и обеспечения объективного оценивания итогового собеседования обучающимся при получении повторного неудовлетворительного результата («незаче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, сформированной министерством образования Саратовской области на региональном уровн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Заявление на повторную проверку итогового собеседования подается в государственное автономное учреждение Саратовской области «Региональный центр оценки качества образования» не позднее двух рабочих дней со дня ознакомления с результатами итогового собеседования. 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итогового собеседования как допуск к ГИА - бессрочен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Памяткой о порядке проведения итогового собеседования по русскому языку ознакомлен (-а):</w:t>
      </w:r>
    </w:p>
    <w:p>
      <w:pPr>
        <w:pStyle w:val="Style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 итогового собеседования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(_____________________) «___»___________20__г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дитель/законный представитель участника итогового собеседования</w:t>
      </w:r>
    </w:p>
    <w:p>
      <w:pPr>
        <w:pStyle w:val="Style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(_____________________) «___»___________20__г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29:00Z</dcterms:created>
  <dc:creator>admin</dc:creator>
  <dc:description/>
  <cp:keywords/>
  <dc:language>en-US</dc:language>
  <cp:lastModifiedBy>n</cp:lastModifiedBy>
  <dcterms:modified xsi:type="dcterms:W3CDTF">2024-12-08T12:35:00Z</dcterms:modified>
  <cp:revision>3</cp:revision>
  <dc:subject/>
  <dc:title/>
</cp:coreProperties>
</file>