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0" w:name="block-31907564"/>
      <w:bookmarkEnd w:id="0"/>
      <w:r>
        <w:rPr>
          <w:lang w:val="ru-RU"/>
        </w:rPr>
        <w:drawing>
          <wp:inline distT="0" distB="0" distL="0" distR="0">
            <wp:extent cx="5251450" cy="829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1" w:name="block-31907564"/>
      <w:bookmarkStart w:id="2" w:name="block-31907566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1907566"/>
      <w:bookmarkStart w:id="4" w:name="block-31907565"/>
      <w:bookmarkEnd w:id="3"/>
      <w:bookmarkEnd w:id="4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. Виды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анализировать простейшую знаково-символическую информацию </w:t>
      </w:r>
      <w:r>
        <w:rPr>
          <w:rFonts w:cs="Times New Roman" w:ascii="Times New Roman" w:hAnsi="Times New Roman"/>
          <w:color w:val="000000"/>
          <w:sz w:val="28"/>
        </w:rPr>
        <w:t>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а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</w:t>
      </w:r>
      <w:r>
        <w:rPr>
          <w:rFonts w:cs="Times New Roman" w:ascii="Times New Roman" w:hAnsi="Times New Roman"/>
          <w:color w:val="000000"/>
          <w:sz w:val="28"/>
        </w:rPr>
        <w:t xml:space="preserve">Лекало. Разметка с помощью лекала (простейшей выкройки).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9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</w:t>
      </w:r>
      <w:r>
        <w:rPr>
          <w:rFonts w:cs="Times New Roman" w:ascii="Times New Roman" w:hAnsi="Times New Roman"/>
          <w:color w:val="000000"/>
          <w:sz w:val="28"/>
        </w:rPr>
        <w:t xml:space="preserve">Рицовка. Изготовление объёмных изделий из развёрток.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азовые логические и исследовательски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5" w:name="block-31907565"/>
      <w:bookmarkStart w:id="6" w:name="block-31907567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6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</w:t>
      </w:r>
      <w:r>
        <w:rPr>
          <w:rFonts w:cs="Times New Roman" w:ascii="Times New Roman" w:hAnsi="Times New Roman"/>
          <w:color w:val="000000"/>
          <w:sz w:val="28"/>
        </w:rPr>
        <w:t>(технологическую) кар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офессии людей, работающих в сфере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spacing w:before="0" w:after="0"/>
        <w:ind w:left="120" w:hanging="0"/>
        <w:rPr/>
      </w:pPr>
      <w:bookmarkStart w:id="7" w:name="block-31907567"/>
      <w:bookmarkStart w:id="8" w:name="block-31907563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3"/>
        <w:gridCol w:w="4332"/>
        <w:gridCol w:w="126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атериалы. Свойства. Технологии обработки. Способы соединения природных материал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стические массы. Свойства. Технология обработки. Получение различных форм деталей изделия из пластил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. 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. 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тканях и нитк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9"/>
        <w:gridCol w:w="4367"/>
        <w:gridCol w:w="125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(композиция, цвет, форма, размер, тон, светотень, симметрия) в работах масте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Мастера и их професс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ы графической грамоты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издел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на службе у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356"/>
        <w:gridCol w:w="127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. (технология обработки пластических масс, креповой бумаги, фольги)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ременные производства и профессии (история швейной машины или друго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зделий из разных материалов, в том числе наборов «Конструктор» по заданны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8"/>
        <w:gridCol w:w="4489"/>
        <w:gridCol w:w="122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 технолог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терьеры разных времен. Декор интерье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. Мир професс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31907563"/>
      <w:bookmarkStart w:id="10" w:name="block-31907568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материалами и производст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сферы обслуж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ы для лепки (пластилин, пластические масс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пластически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. Основа и детали изделия. Понятие «технология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5"/>
        <w:gridCol w:w="4467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ркуль. Его назначение, конструкция, приемы работы. Круг, окружность, радиу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емное соединение вращающихс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косого стежка. Назначение. Безузелковое закрепление нитки на ткани. Зашивания разрез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3"/>
        <w:gridCol w:w="4327"/>
        <w:gridCol w:w="132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леивание деталей коробки с крыш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технической, инженерной направленност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с подвижным и неподвижным соединением из деталей набора типа «Конструктор»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Рычаг. 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4401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в 3 классе. Современные синтетические материал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в рамках изучаемой те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форм деталей объемных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размеров деталей развер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многогранной пирамиды циркул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,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 ножничным механизм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с рычажным механизм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rPr>
          <w:lang w:val="ru-RU"/>
        </w:rPr>
      </w:pPr>
      <w:bookmarkStart w:id="11" w:name="block-31907568"/>
      <w:bookmarkStart w:id="12" w:name="block-31907569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Технология. 1-4 классы. (Пункт 85 перечня ЭОР, утвержденного приказом министерства просвещения РФ № 499 от 18.07.2024г)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3" w:name="block-31907569"/>
      <w:bookmarkStart w:id="14" w:name="block-31907569"/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2:00Z</dcterms:created>
  <dc:creator>admin</dc:creator>
  <dc:description/>
  <cp:keywords/>
  <dc:language>en-US</dc:language>
  <cp:lastModifiedBy>admin</cp:lastModifiedBy>
  <cp:lastPrinted>2024-09-04T12:16:00Z</cp:lastPrinted>
  <dcterms:modified xsi:type="dcterms:W3CDTF">2024-09-26T08:45:00Z</dcterms:modified>
  <cp:revision>4</cp:revision>
  <dc:subject/>
  <dc:title/>
</cp:coreProperties>
</file>