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127952847"/>
      <w:bookmarkStart w:id="1" w:name="_Hlk127952847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2023 года № 1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беспечения бесплатным двухразовым питанием обучающихся с ограниченными возможностями здоровья, за исключением обучающихся с ограниченными возможностями здоровья, обу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 организовано муниципальными общеобразовательными учреждениями на д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27952847"/>
      <w:bookmarkStart w:id="3" w:name="_Hlk127952847"/>
      <w:bookmarkEnd w:id="3"/>
    </w:p>
    <w:p>
      <w:pPr>
        <w:pStyle w:val="ConsPlusNormal"/>
        <w:ind w:firstLine="709"/>
        <w:jc w:val="both"/>
        <w:rPr/>
      </w:pPr>
      <w:r>
        <w:rPr/>
        <w:t xml:space="preserve">В целях реализации положений статьи 79 Федерального закона от                  29 декабря 2012 г. № 273-ФЗ «Об образовании в Российской Федерации» </w:t>
      </w:r>
    </w:p>
    <w:p>
      <w:pPr>
        <w:pStyle w:val="ConsPlus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ConsPlusNormal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ConsPlusNormal"/>
        <w:ind w:firstLine="709"/>
        <w:jc w:val="both"/>
        <w:rPr/>
      </w:pPr>
      <w:r>
        <w:rPr/>
        <w:t xml:space="preserve">1. Утвердить </w:t>
      </w:r>
      <w:bookmarkStart w:id="4" w:name="_Hlk128589782"/>
      <w:r>
        <w:rPr/>
        <w:t xml:space="preserve">Порядок обеспечения бесплатным двухразовым питанием обучающихся с ограниченными возможностями здоровья, за исключением обучающихся с ограниченными возможностями здоровья, обучение которых организовано муниципальными общеобразовательными учреждениями                  на дому </w:t>
      </w:r>
      <w:bookmarkEnd w:id="4"/>
      <w:r>
        <w:rPr/>
        <w:t>(приложение).</w:t>
      </w:r>
    </w:p>
    <w:p>
      <w:pPr>
        <w:pStyle w:val="ConsPlusNormal"/>
        <w:ind w:firstLine="709"/>
        <w:jc w:val="both"/>
        <w:rPr/>
      </w:pPr>
      <w:r>
        <w:rPr/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ConsPlusNormal"/>
        <w:ind w:firstLine="709"/>
        <w:jc w:val="both"/>
        <w:rPr/>
      </w:pPr>
      <w:r>
        <w:rPr/>
        <w:t>3. Контроль за исполнением настоящего постановления возложить                    на заместителя главы администрации муниципального образования               «Город Саратов» по социальной сфер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37"/>
        <w:ind w:left="5245" w:hanging="0"/>
        <w:jc w:val="both"/>
        <w:rPr>
          <w:rFonts w:eastAsia="Gulim;굴림"/>
          <w:sz w:val="28"/>
          <w:szCs w:val="28"/>
        </w:rPr>
      </w:pPr>
      <w:r>
        <w:rPr>
          <w:rFonts w:eastAsia="Gulim;굴림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spacing w:lineRule="auto" w:line="237"/>
        <w:ind w:left="5245" w:right="-2" w:hanging="0"/>
        <w:jc w:val="both"/>
        <w:outlineLvl w:val="0"/>
        <w:rPr/>
      </w:pPr>
      <w:r>
        <w:rPr/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spacing w:lineRule="auto" w:line="237"/>
        <w:ind w:left="5245" w:right="-2" w:hanging="0"/>
        <w:jc w:val="both"/>
        <w:outlineLvl w:val="0"/>
        <w:rPr/>
      </w:pPr>
      <w:bookmarkStart w:id="5" w:name="_Hlk127780277"/>
      <w:bookmarkEnd w:id="5"/>
      <w:r>
        <w:rPr/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spacing w:lineRule="auto" w:line="237"/>
        <w:ind w:left="5245" w:right="-2" w:hanging="0"/>
        <w:jc w:val="both"/>
        <w:outlineLvl w:val="0"/>
        <w:rPr/>
      </w:pPr>
      <w:r>
        <w:rPr/>
        <w:t xml:space="preserve">«Город Саратов» </w:t>
      </w:r>
    </w:p>
    <w:p>
      <w:pPr>
        <w:pStyle w:val="ConsPlusNormal"/>
        <w:spacing w:lineRule="auto" w:line="237"/>
        <w:ind w:firstLine="5245"/>
        <w:jc w:val="both"/>
        <w:rPr/>
      </w:pPr>
      <w:bookmarkStart w:id="6" w:name="_Hlk127780277"/>
      <w:bookmarkEnd w:id="6"/>
      <w:r>
        <w:rPr/>
        <w:t>от 29 марта 2023 года № 1116</w:t>
      </w:r>
    </w:p>
    <w:p>
      <w:pPr>
        <w:pStyle w:val="ConsPlusNormal"/>
        <w:spacing w:lineRule="auto" w:line="237"/>
        <w:jc w:val="both"/>
        <w:rPr/>
      </w:pPr>
      <w:r>
        <w:rPr/>
      </w:r>
    </w:p>
    <w:p>
      <w:pPr>
        <w:pStyle w:val="Normal"/>
        <w:spacing w:lineRule="auto" w:line="237"/>
        <w:jc w:val="center"/>
        <w:rPr>
          <w:b/>
          <w:b/>
          <w:bCs/>
          <w:sz w:val="28"/>
          <w:szCs w:val="28"/>
        </w:rPr>
      </w:pPr>
      <w:bookmarkStart w:id="7" w:name="_Hlk127799960"/>
      <w:bookmarkStart w:id="8" w:name="Par42"/>
      <w:bookmarkEnd w:id="7"/>
      <w:bookmarkEnd w:id="8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auto" w:line="2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я бесплатным двухразовым питанием </w:t>
      </w:r>
    </w:p>
    <w:p>
      <w:pPr>
        <w:pStyle w:val="Normal"/>
        <w:spacing w:lineRule="auto" w:line="2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хся с ограниченными возможностями здоровья, за исключением обучающихся с ограниченными возможностями здоровья, обучение которых организовано муниципальными общеобразовательными учреждениями на дому</w:t>
      </w:r>
    </w:p>
    <w:p>
      <w:pPr>
        <w:pStyle w:val="ConsPlusNormal"/>
        <w:spacing w:lineRule="auto" w:line="2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" w:name="_Hlk127799960"/>
      <w:bookmarkStart w:id="10" w:name="_Hlk127799960"/>
      <w:bookmarkEnd w:id="10"/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правила и условия </w:t>
      </w:r>
      <w:bookmarkStart w:id="11" w:name="_Hlk127881551"/>
      <w:r>
        <w:rPr>
          <w:sz w:val="28"/>
          <w:szCs w:val="28"/>
        </w:rPr>
        <w:t xml:space="preserve">обеспечения бесплатным двухразовым питанием обучающихся с ограниченными возможностями здоровья, за исключением обучающихся с ограниченными возможностями здоровья, обучение которых организовано </w:t>
      </w:r>
      <w:bookmarkStart w:id="12" w:name="_Hlk127882301"/>
      <w:r>
        <w:rPr>
          <w:sz w:val="28"/>
          <w:szCs w:val="28"/>
        </w:rPr>
        <w:t>муниципальными общеобразовательными учреждениями</w:t>
      </w:r>
      <w:bookmarkEnd w:id="11"/>
      <w:bookmarkEnd w:id="12"/>
      <w:r>
        <w:rPr>
          <w:sz w:val="28"/>
          <w:szCs w:val="28"/>
        </w:rPr>
        <w:t xml:space="preserve"> на дому (далее - обучающиеся с ОВЗ в ОУ), </w:t>
      </w:r>
      <w:bookmarkStart w:id="13" w:name="_Hlk127882541"/>
      <w:r>
        <w:rPr>
          <w:sz w:val="28"/>
          <w:szCs w:val="28"/>
        </w:rPr>
        <w:t>а также случаев замены бесплатного двухразового питания денежной компенсацией (далее - Порядок).</w:t>
      </w:r>
    </w:p>
    <w:p>
      <w:pPr>
        <w:pStyle w:val="Normal"/>
        <w:spacing w:lineRule="auto" w:line="237"/>
        <w:ind w:firstLine="709"/>
        <w:jc w:val="both"/>
        <w:rPr/>
      </w:pPr>
      <w:bookmarkEnd w:id="13"/>
      <w:r>
        <w:rPr>
          <w:sz w:val="28"/>
          <w:szCs w:val="28"/>
        </w:rPr>
        <w:t xml:space="preserve">1.2. В целях реализации настоящего Порядка под </w:t>
      </w:r>
      <w:bookmarkStart w:id="14" w:name="_Hlk127955804"/>
      <w:r>
        <w:rPr>
          <w:sz w:val="28"/>
          <w:szCs w:val="28"/>
        </w:rPr>
        <w:t>организацией бесплатного двухразового питания обучающихся с ОВЗ в ОУ</w:t>
      </w:r>
      <w:bookmarkEnd w:id="14"/>
      <w:r>
        <w:rPr>
          <w:sz w:val="28"/>
          <w:szCs w:val="28"/>
        </w:rPr>
        <w:t xml:space="preserve"> понимается обеспечение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1.2.1. В 1-4-х классах: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висимо от смены обучения бесплатным горячим питанием                       в соответствии с положениями части 2.1 статьи 37 Федерального закона              от 29 декабря 2012 г. № 273-ФЗ «Об образовании в Российской Федерации», а также: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bookmarkStart w:id="15" w:name="_Hlk127902413"/>
      <w:r>
        <w:rPr>
          <w:sz w:val="28"/>
          <w:szCs w:val="28"/>
        </w:rPr>
        <w:t>- при посещении группы продленного дня в 1-ю смену - завтраком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- при посещении </w:t>
      </w:r>
      <w:bookmarkStart w:id="16" w:name="_Hlk127902254"/>
      <w:r>
        <w:rPr>
          <w:sz w:val="28"/>
          <w:szCs w:val="28"/>
        </w:rPr>
        <w:t xml:space="preserve">группы продленного дня </w:t>
      </w:r>
      <w:bookmarkEnd w:id="16"/>
      <w:r>
        <w:rPr>
          <w:sz w:val="28"/>
          <w:szCs w:val="28"/>
        </w:rPr>
        <w:t>во 2-ю смену - обедом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посещения группы продленного дня при обучении в 1-ю смену - обедом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bookmarkStart w:id="17" w:name="_Hlk127902413"/>
      <w:r>
        <w:rPr>
          <w:sz w:val="28"/>
          <w:szCs w:val="28"/>
        </w:rPr>
        <w:t>- без посещения группы продленного дня при обучении во 2-ю смену - полдником</w:t>
      </w:r>
      <w:bookmarkEnd w:id="17"/>
      <w:r>
        <w:rPr>
          <w:sz w:val="28"/>
          <w:szCs w:val="28"/>
        </w:rPr>
        <w:t>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1.2.2. В 5-11-х классах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- при посещении группы продленного дня независимо от смены обучения - завтраком и обедом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 посещения группы продленного дня при обучении в 1-ю смену - завтраком и обедом; 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посещения группы продленного дня при обучении во 2-ю смену -обедом и полдником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ъем средств, направляемый муниципальными общеобразовательными учреждениями на финансовое обеспечение бесплатным двухразовым питанием обучающихся с ОВЗ в ОУ, определяется  территориальными структурными подразделениями администрации муниципального образования «Город Саратов» - главными распорядителями бюджетных средств в соответствии с постановлениями администрации муниципального образования «Город Саратов» об утверждении порядков предоставления из бюджета муниципального образования «Город Саратов» субсидий на иные цели муниципальным бюджетным образовательным учреждениям и муниципальным автономным образовательным учреждениям за счет средств бюджета муниципального образования «Город Саратов», с учетом положений статей 12, 13 Закона Саратовской области от 28 ноября 2013 года № 215-ЗСО «Об образовании в Саратовской области»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1.4. Замена </w:t>
      </w:r>
      <w:bookmarkStart w:id="18" w:name="_Hlk127956000"/>
      <w:r>
        <w:rPr>
          <w:sz w:val="28"/>
          <w:szCs w:val="28"/>
        </w:rPr>
        <w:t>бесплатного питания денежной компенсацией осуществляется в случае: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Наличия у обучающегося с ОВЗ в ОУ требований по индивидуальному подходу в организации питания</w:t>
      </w:r>
      <w:bookmarkEnd w:id="18"/>
      <w:r>
        <w:rPr>
          <w:sz w:val="28"/>
          <w:szCs w:val="28"/>
        </w:rPr>
        <w:t xml:space="preserve"> (далее - денежная компенсация двухразового питания). 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Если обучающийся с ОВЗ в ОУ в 1-4-х классах не посещает группу продленного дня (далее - денежная компенсация питания). 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денежной компенсации питания (двухразового питания) осуществляется за дни обучения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нежная компенсация двухразового питания в день устанавливается в размере согласно </w:t>
      </w:r>
      <w:bookmarkStart w:id="19" w:name="_Hlk127889985"/>
      <w:r>
        <w:rPr>
          <w:sz w:val="28"/>
          <w:szCs w:val="28"/>
        </w:rPr>
        <w:t xml:space="preserve">приказу Министерства образования Саратовской области об установлении размера денежной компенсации                     в случае замены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, </w:t>
      </w:r>
      <w:bookmarkStart w:id="20" w:name="_Hlk128595451"/>
      <w:r>
        <w:rPr>
          <w:sz w:val="28"/>
          <w:szCs w:val="28"/>
        </w:rPr>
        <w:t>на соответствующий финансовый год</w:t>
      </w:r>
      <w:bookmarkEnd w:id="19"/>
      <w:bookmarkEnd w:id="20"/>
      <w:r>
        <w:rPr>
          <w:sz w:val="28"/>
          <w:szCs w:val="28"/>
        </w:rPr>
        <w:t>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1.6. </w:t>
      </w:r>
      <w:bookmarkStart w:id="21" w:name="_Hlk127966625"/>
      <w:r>
        <w:rPr>
          <w:sz w:val="28"/>
          <w:szCs w:val="28"/>
        </w:rPr>
        <w:t xml:space="preserve">Размер денежной компенсации питания в день </w:t>
      </w:r>
      <w:bookmarkEnd w:id="21"/>
      <w:r>
        <w:rPr>
          <w:sz w:val="28"/>
          <w:szCs w:val="28"/>
        </w:rPr>
        <w:t xml:space="preserve">устанавливается             по формуле: </w:t>
      </w:r>
    </w:p>
    <w:p>
      <w:pPr>
        <w:pStyle w:val="Normal"/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, где: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размер денежной компенсации питания (руб.)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 - установленный приказом Министерства образования Саратовской области размер денежной компенсации в случае замены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, на соответствующий финансовый год в отношении</w:t>
      </w:r>
      <w:r>
        <w:rPr/>
        <w:t xml:space="preserve"> </w:t>
      </w:r>
      <w:r>
        <w:rPr>
          <w:sz w:val="28"/>
          <w:szCs w:val="28"/>
        </w:rPr>
        <w:t>обучающихся с ограниченными возможностями здоровья 7-11 лет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- установленный приказом Министерства образования Саратовской области размер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</w:t>
      </w:r>
      <w:r>
        <w:rPr/>
        <w:t xml:space="preserve">                  </w:t>
      </w:r>
      <w:r>
        <w:rPr>
          <w:sz w:val="28"/>
          <w:szCs w:val="28"/>
        </w:rPr>
        <w:t>на соответствующий финансовый год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1.7. </w:t>
      </w:r>
      <w:bookmarkStart w:id="22" w:name="_Hlk127891725"/>
      <w:r>
        <w:rPr>
          <w:sz w:val="28"/>
          <w:szCs w:val="28"/>
        </w:rPr>
        <w:t>Финансовое обеспечение расходов на замену бесплатного питания (двухразового питания) денежной компенсацией осуществляется за счет средств бюджета муниципального образования «Город Саратов»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Организация осуществления выплат денежной компенсации </w:t>
      </w:r>
      <w:bookmarkStart w:id="23" w:name="_Hlk128401285"/>
      <w:r>
        <w:rPr>
          <w:sz w:val="28"/>
          <w:szCs w:val="28"/>
        </w:rPr>
        <w:t>питания</w:t>
      </w:r>
      <w:r>
        <w:rPr/>
        <w:t xml:space="preserve"> (</w:t>
      </w:r>
      <w:r>
        <w:rPr>
          <w:sz w:val="28"/>
          <w:szCs w:val="28"/>
        </w:rPr>
        <w:t>двухразового питания)</w:t>
      </w:r>
      <w:bookmarkEnd w:id="23"/>
      <w:r>
        <w:rPr>
          <w:sz w:val="28"/>
          <w:szCs w:val="28"/>
        </w:rPr>
        <w:t xml:space="preserve"> родителям (законным представителям) обучающихся с ОВЗ в ОУ возлагается на территориальные структурные подразделения администрации муниципального образования «Город Саратов»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bookmarkEnd w:id="22"/>
      <w:r>
        <w:rPr>
          <w:sz w:val="28"/>
          <w:szCs w:val="28"/>
        </w:rPr>
        <w:t>2. Для получения денежной компенсации питания (двухразового питания) один из родителей (законных представителей) обучающегося с ОВЗ в ОУ подает заявление в муниципальное общеобразовательное учреждение,  в которое он принят на обучение, по форме 1</w:t>
      </w:r>
      <w:r>
        <w:rPr/>
        <w:t xml:space="preserve"> </w:t>
      </w:r>
      <w:r>
        <w:rPr>
          <w:sz w:val="28"/>
          <w:szCs w:val="28"/>
        </w:rPr>
        <w:t>согласно приложению № 1                      к настоящему Порядку - в случае, предусмотренном пунктом 1.4.1 настоящего Порядка, по форме 2 согласно приложению № 2 к настоящему Порядку - в случае, предусмотренном пунктом 1.4.2 настоящего Порядка,             и представляет в муниципальное общеобразовательное учреждение: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2.1. Копию документа, удостоверяющего личность родителя (законного представителя), с предъявлением оригинала. 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пию документа, удостоверяющего полномочия законного представителя, с предъявлением оригинала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пию документа, подтверждающего статус обучающегося с ОВЗ,         с предъявлением, оригинала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Банковские реквизиты родителя (законного представителя) для перечисления денежной компенсации.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е общеобразовательное учреждение в срок, не превышающий трех рабочих дней со дня поступления заявления, при отсутствии оснований для отказа в предоставлении обучающемуся с </w:t>
      </w:r>
      <w:bookmarkStart w:id="24" w:name="_Hlk129630505"/>
      <w:r>
        <w:rPr>
          <w:sz w:val="28"/>
          <w:szCs w:val="28"/>
        </w:rPr>
        <w:t xml:space="preserve">ОВЗ              в ОУ </w:t>
      </w:r>
      <w:bookmarkEnd w:id="24"/>
      <w:r>
        <w:rPr>
          <w:sz w:val="28"/>
          <w:szCs w:val="28"/>
        </w:rPr>
        <w:t>питания (двухразового питания), предусмотренных пунктом 3.3 настоящего Порядка, принимает решение о выплате денежной компенсации питания (двухразового питания) путем издания приказа руководителя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3.1. О принятом решении муниципальное общеобразовательное учреждение в срок не позднее трех рабочих дней со дня издания приказа </w:t>
      </w:r>
      <w:bookmarkStart w:id="25" w:name="_Hlk129719462"/>
      <w:r>
        <w:rPr>
          <w:sz w:val="28"/>
          <w:szCs w:val="28"/>
        </w:rPr>
        <w:t xml:space="preserve">(принятия решения) </w:t>
      </w:r>
      <w:bookmarkEnd w:id="25"/>
      <w:r>
        <w:rPr>
          <w:sz w:val="28"/>
          <w:szCs w:val="28"/>
        </w:rPr>
        <w:t>уведомляет родителя (законного представителя) обучающегося с ОВЗ в ОУ путем представления (направления) ему копии приказа о предоставлении денежной компенсации питания (двухразового питания) либо копии решения об отказе в предоставлении денежной компенсации питания (двухразового питания)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3.2. В случае издания приказа о предоставлении денежной компенсации питания (двухразового питания) муниципальное общеобразовательное учреждение: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ередачу в соответствующее территориальное структурное подразделение администрации муниципального образования «Город Саратов» сведений о банковских реквизитах, представленных заявителем для получения денежной компенсации;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учет числа дней обучения обучающегося с ОВЗ в ОУ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обоснованностью права на получение родителями (законными представителями) денежной компенсации питания (двухразового питания)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, не позднее третьего рабочего дня месяца следующего за отчетным, представляет табель учета дней обучения обучающихся с ОВЗ             в ОУ (далее - табель учета) в территориальное структурное подразделение администрации муниципального образования «Город Саратов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3. Основаниями для отказа в предоставлении </w:t>
      </w:r>
      <w:bookmarkStart w:id="26" w:name="_Hlk129630784"/>
      <w:r>
        <w:rPr>
          <w:sz w:val="28"/>
          <w:szCs w:val="28"/>
        </w:rPr>
        <w:t>денежной компенсации</w:t>
      </w:r>
      <w:r>
        <w:rPr/>
        <w:t xml:space="preserve"> </w:t>
      </w:r>
      <w:r>
        <w:rPr>
          <w:sz w:val="28"/>
          <w:szCs w:val="28"/>
        </w:rPr>
        <w:t>питания (двухразового питания)</w:t>
      </w:r>
      <w:bookmarkEnd w:id="26"/>
      <w:r>
        <w:rPr>
          <w:sz w:val="28"/>
          <w:szCs w:val="28"/>
        </w:rPr>
        <w:t xml:space="preserve"> являются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3.1. Представление неполного пакета документов, указанных в  пункте 2 настоящего Порядк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3.2. Наличие в документах подчисток, приписок, зачеркнутых слов             и иных не оговоренных исправлений, а также повреждений, наличие которых не позволяет однозначно истолковать их содержание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одитель (законный представитель) обучающегося с ОВЗ в ОУ               в случае изменения обстоятельств, влияющих на получение бесплатного двухразового питания, обязуется в срок не позднее трех рабочих дней со дня возникновения таких обстоятельств письменно об этом проинформировать муниципальное общеобразовательное учреждени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5. Территориальное структурное подразделение администрации муниципального образования «Город Саратов» в срок не позднее 10 рабочих дней со дня получения табеля учета осуществляет перечисление денежной компенсации питания (двухразового питания) родителю (законному представителю) обучающегося с ОВЗ в ОУ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6. Муниципальное общеобразовательное учреждение направляет                 в территориальное структурное подразделение администрации муниципального образования «Город Саратов» ходатайство о приостановлении выплаты денежной компенсации в срок, не превышающий трех рабочих дней со дня поступления документ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- о лишении или ограничении родительских прав (прекращение прав              и обязанностей опекуна, попечителя) получателя денежной компенсации, являющегося родителем (законным представителем) обучающегося с ОВЗ </w:t>
      </w:r>
      <w:bookmarkStart w:id="27" w:name="_Hlk129719552"/>
      <w:r>
        <w:rPr>
          <w:sz w:val="28"/>
          <w:szCs w:val="28"/>
        </w:rPr>
        <w:t xml:space="preserve">             в ОУ</w:t>
      </w:r>
      <w:bookmarkEnd w:id="27"/>
      <w:r>
        <w:rPr>
          <w:sz w:val="28"/>
          <w:szCs w:val="28"/>
        </w:rPr>
        <w:t>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о признании получателя денежной компенсации, являющегося родителем (законным представителем) обучающегося с ОВЗ</w:t>
      </w:r>
      <w:r>
        <w:rPr/>
        <w:t xml:space="preserve"> </w:t>
      </w:r>
      <w:r>
        <w:rPr>
          <w:sz w:val="28"/>
          <w:szCs w:val="28"/>
        </w:rPr>
        <w:t>в ОУ, судом недееспособным или ограниченно дееспособны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о признании получателя денежной компенсации, являющегося родителем (законным представителем) обучающегося с ОВЗ</w:t>
      </w:r>
      <w:r>
        <w:rPr/>
        <w:t xml:space="preserve"> </w:t>
      </w:r>
      <w:r>
        <w:rPr>
          <w:sz w:val="28"/>
          <w:szCs w:val="28"/>
        </w:rPr>
        <w:t>в ОУ, судом безвестно отсутствующим или объявление его судом умершим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о смерти получателя денежной компенсации, являющегося родителем (законным представителем) обучающегося с ОВЗ</w:t>
      </w:r>
      <w:r>
        <w:rPr/>
        <w:t xml:space="preserve"> </w:t>
      </w:r>
      <w:r>
        <w:rPr>
          <w:sz w:val="28"/>
          <w:szCs w:val="28"/>
        </w:rPr>
        <w:t>в ОУ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ращении получателя денежной компенсации с заявлением о прекращении выплаты денежной компенсац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Дата издания приказа</w:t>
      </w:r>
      <w:r>
        <w:rPr/>
        <w:t xml:space="preserve"> </w:t>
      </w:r>
      <w:r>
        <w:rPr>
          <w:sz w:val="28"/>
          <w:szCs w:val="28"/>
        </w:rPr>
        <w:t>об организации предоставления денежной компенсации является датой начала выплаты денежной компенсации.             .</w:t>
      </w:r>
      <w:r>
        <w:br w:type="page"/>
      </w:r>
    </w:p>
    <w:p>
      <w:pPr>
        <w:pStyle w:val="Normal"/>
        <w:ind w:left="5103" w:hanging="0"/>
        <w:rPr/>
      </w:pPr>
      <w:bookmarkStart w:id="28" w:name="_Hlk128590152"/>
      <w:bookmarkEnd w:id="28"/>
      <w:r>
        <w:rPr>
          <w:sz w:val="28"/>
          <w:szCs w:val="28"/>
        </w:rPr>
        <w:t xml:space="preserve">Приложение № 1 к Порядку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заявл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го общеобразовательного учре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.И.О. обучающегося, (родителей (законных представителей)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, телефон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bookmarkStart w:id="29" w:name="_Hlk128590152"/>
      <w:bookmarkEnd w:id="29"/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денежной компенсации пит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вухразового питания)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денежну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вухразового питани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бенк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конным представителем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ого</w:t>
      </w:r>
      <w:r>
        <w:rPr>
          <w:rFonts w:cs="Times New Roman" w:ascii="Times New Roman" w:hAnsi="Times New Roman"/>
          <w:sz w:val="28"/>
          <w:szCs w:val="28"/>
        </w:rPr>
        <w:t xml:space="preserve"> я являюсь, в связи с наличием требований по индивидуальному подходу в организации питания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___ ______ года рождения, обучающему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класс (группа), наименование муниципального общеобразовательного учре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года.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ую компенсацию прошу перечислять на мой расчетный счет </w:t>
      </w:r>
      <w:r>
        <w:rPr>
          <w:rFonts w:cs="Times New Roman" w:ascii="Times New Roman" w:hAnsi="Times New Roman"/>
          <w:sz w:val="28"/>
          <w:szCs w:val="28"/>
          <w:lang w:val="ru-RU"/>
        </w:rPr>
        <w:t>№________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анковском учре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Н 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 </w:t>
      </w:r>
      <w:r>
        <w:rPr>
          <w:rFonts w:cs="Times New Roman" w:ascii="Times New Roman" w:hAnsi="Times New Roman"/>
          <w:sz w:val="28"/>
          <w:szCs w:val="28"/>
        </w:rPr>
        <w:t>БИК 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КПП 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учрежден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) копию документа, удостоверяющего личность родителя (законного представителя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) копию документа, удостоверяющего полномочия законного представител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документа, подтверждающего статус обучающегося с ОВЗ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дицинский документ, подтверждающ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наличие требований по индивидуальному подходу в организации пита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ерсональных данных моего ребенка, указанных в заявлении и представленных документа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HTML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</w:t>
            </w:r>
          </w:p>
        </w:tc>
        <w:tc>
          <w:tcPr>
            <w:tcW w:w="4679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14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4679" w:type="dxa"/>
            <w:tcBorders/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right="88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пис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 (законный представитель) обучающегося проинформирован, что в случае изменения обстоятельств, влияющих на получение бесплатного двухразового питания, обязуется в срок не позднее трех рабочих дн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 дня возникновения таких обстоятельств письменно проинформировать муниципальное общеобразовательное учрежд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.</w:t>
      </w:r>
      <w:r>
        <w:br w:type="page"/>
      </w:r>
    </w:p>
    <w:p>
      <w:pPr>
        <w:pStyle w:val="Normal"/>
        <w:spacing w:lineRule="auto" w:line="244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рядку </w:t>
      </w:r>
    </w:p>
    <w:p>
      <w:pPr>
        <w:pStyle w:val="HTML1"/>
        <w:spacing w:lineRule="auto" w:line="24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spacing w:lineRule="auto" w:line="24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 xml:space="preserve">ор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заявления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left="4678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left="467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го общеобразовательного учре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бучающегося, (родителей (законных представителей)</w:t>
      </w:r>
    </w:p>
    <w:p>
      <w:pPr>
        <w:pStyle w:val="HTML1"/>
        <w:tabs>
          <w:tab w:val="clear" w:pos="916"/>
          <w:tab w:val="clear" w:pos="2748"/>
          <w:tab w:val="clear" w:pos="4580"/>
          <w:tab w:val="left" w:pos="709" w:leader="none"/>
          <w:tab w:val="left" w:pos="1832" w:leader="none"/>
          <w:tab w:val="left" w:pos="3664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left="4678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, телефон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</w:p>
    <w:p>
      <w:pPr>
        <w:pStyle w:val="HTML1"/>
        <w:spacing w:lineRule="auto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явление</w:t>
      </w:r>
    </w:p>
    <w:p>
      <w:pPr>
        <w:pStyle w:val="HTML1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денежной компенсации питания</w:t>
      </w:r>
    </w:p>
    <w:p>
      <w:pPr>
        <w:pStyle w:val="HTML1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денежную компенсацию питания для ребенк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конным представителем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ого</w:t>
      </w:r>
      <w:r>
        <w:rPr>
          <w:rFonts w:cs="Times New Roman" w:ascii="Times New Roman" w:hAnsi="Times New Roman"/>
          <w:sz w:val="28"/>
          <w:szCs w:val="28"/>
        </w:rPr>
        <w:t xml:space="preserve"> я являюсь__________________________</w:t>
      </w:r>
    </w:p>
    <w:p>
      <w:pPr>
        <w:pStyle w:val="HTML1"/>
        <w:spacing w:lineRule="auto" w:line="2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HTML1"/>
        <w:spacing w:lineRule="auto" w:line="2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HTML1"/>
        <w:spacing w:lineRule="auto" w:line="24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» ______________ ______ года рождения, обучающему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__________</w:t>
      </w:r>
    </w:p>
    <w:p>
      <w:pPr>
        <w:pStyle w:val="HTML1"/>
        <w:spacing w:lineRule="auto" w:line="24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HTML1"/>
        <w:spacing w:lineRule="auto" w:line="24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класс (группа), наименование </w:t>
      </w:r>
      <w:bookmarkStart w:id="30" w:name="_Hlk127882638"/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</w:t>
      </w:r>
      <w:bookmarkEnd w:id="30"/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HTML1"/>
        <w:spacing w:lineRule="auto" w:line="244"/>
        <w:rPr/>
      </w:pPr>
      <w:r>
        <w:rPr>
          <w:rFonts w:cs="Times New Roman" w:ascii="Times New Roman" w:hAnsi="Times New Roman"/>
          <w:sz w:val="28"/>
          <w:szCs w:val="28"/>
        </w:rPr>
        <w:t>на период 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года.</w:t>
      </w:r>
    </w:p>
    <w:p>
      <w:pPr>
        <w:pStyle w:val="HTML1"/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енежную компенсацию прошу перечислять на мой расчетный счет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анковском учреждении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HTML1"/>
        <w:spacing w:lineRule="auto" w:line="244"/>
        <w:rPr/>
      </w:pPr>
      <w:r>
        <w:rPr>
          <w:rFonts w:cs="Times New Roman" w:ascii="Times New Roman" w:hAnsi="Times New Roman"/>
          <w:sz w:val="28"/>
          <w:szCs w:val="28"/>
        </w:rPr>
        <w:t>ИНН 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БИК 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КПП 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spacing w:lineRule="auto" w:line="2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учреждения)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ю документа, удостоверяющего личность родителя (законного представителя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документа, удостоверяющего полномочия законного представител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копию документа, подтверждающего статус обучающегося с ОВЗ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ерсональных данных моего ребенка, указанных в заявлении и представленных документах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HTML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</w:t>
            </w:r>
          </w:p>
        </w:tc>
        <w:tc>
          <w:tcPr>
            <w:tcW w:w="4679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14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4679" w:type="dxa"/>
            <w:tcBorders/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8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пис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 (законный представитель) обучающегося проинформирован, что в случае изменения обстоятельств, влияющих на получение бесплатного двухразового питания, обязуется в срок не позднее трех рабочих дн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 дня возникновения таких обстоятельств письменно проинформировать муниципальное общеобразовательное учрежд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Wrapper">
    <w:name w:val="wrapper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Emphasis">
    <w:name w:val="Emphasis"/>
    <w:qFormat/>
    <w:rPr>
      <w:i/>
      <w:iCs/>
    </w:rPr>
  </w:style>
  <w:style w:type="character" w:styleId="Nobr">
    <w:name w:val="nobr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Gulim;굴림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04:00Z</dcterms:created>
  <dc:creator>Администратор</dc:creator>
  <dc:description/>
  <dc:language>en-US</dc:language>
  <cp:lastModifiedBy>дело_313</cp:lastModifiedBy>
  <cp:lastPrinted>2023-03-29T15:33:00Z</cp:lastPrinted>
  <dcterms:modified xsi:type="dcterms:W3CDTF">2023-03-29T13:04:00Z</dcterms:modified>
  <cp:revision>2</cp:revision>
  <dc:subject/>
  <dc:title>ПРОЕКТ</dc:title>
</cp:coreProperties>
</file>