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3 года № 1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двухраз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м обучающихся с ограниченными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обучение которых организовано </w:t>
      </w:r>
      <w:bookmarkStart w:id="0" w:name="_Hlk127884756"/>
      <w:r>
        <w:rPr>
          <w:sz w:val="28"/>
          <w:szCs w:val="28"/>
        </w:rPr>
        <w:t>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реждениями </w:t>
      </w:r>
      <w:bookmarkEnd w:id="0"/>
      <w:r>
        <w:rPr>
          <w:sz w:val="28"/>
          <w:szCs w:val="28"/>
        </w:rPr>
        <w:t xml:space="preserve">на дому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замены бесплатного двухразов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й компенс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положений статьи 79 Федерального закона                от 29 декабря 2012 г. № 273-ФЗ «Об образовании в Российской Федерации» </w:t>
      </w:r>
    </w:p>
    <w:p>
      <w:pPr>
        <w:pStyle w:val="ConsPlus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ConsPlusNormal"/>
        <w:ind w:firstLine="709"/>
        <w:jc w:val="both"/>
        <w:rPr/>
      </w:pPr>
      <w:r>
        <w:rPr/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на дому, в том числе возможность замены бесплатного двухразового питания денежной компенсацией (приложение).</w:t>
      </w:r>
    </w:p>
    <w:p>
      <w:pPr>
        <w:pStyle w:val="ConsPlus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bookmarkStart w:id="1" w:name="_Hlk127780277"/>
      <w:bookmarkEnd w:id="1"/>
      <w:r>
        <w:rPr/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/>
        <w:t xml:space="preserve">«Город Саратов» </w:t>
      </w:r>
    </w:p>
    <w:p>
      <w:pPr>
        <w:pStyle w:val="ConsPlusNormal"/>
        <w:ind w:firstLine="5103"/>
        <w:jc w:val="both"/>
        <w:rPr/>
      </w:pPr>
      <w:bookmarkStart w:id="2" w:name="_Hlk127780277"/>
      <w:bookmarkEnd w:id="2"/>
      <w:r>
        <w:rPr/>
        <w:t>от 29 марта 2023 года № 1117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127799960"/>
      <w:bookmarkStart w:id="4" w:name="Par42"/>
      <w:bookmarkEnd w:id="3"/>
      <w:bookmarkEnd w:id="4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сплатным двухразовым пит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с ограниченными возможностями здоровья,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рганизовано муниципальными общеобразователь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 на дому, в том числе возможность замены бесплатного двухразового питания денежной компенсацие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27799960"/>
      <w:bookmarkStart w:id="6" w:name="_Hlk127799960"/>
      <w:bookmarkEnd w:id="6"/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и условия </w:t>
      </w:r>
      <w:bookmarkStart w:id="7" w:name="_Hlk127881551"/>
      <w:r>
        <w:rPr>
          <w:sz w:val="28"/>
          <w:szCs w:val="28"/>
        </w:rPr>
        <w:t xml:space="preserve">обеспечения бесплатным двухразовым питанием обучающихся с ограниченными возможностями здоровья, обучение которых организовано </w:t>
      </w:r>
      <w:bookmarkStart w:id="8" w:name="_Hlk127882301"/>
      <w:r>
        <w:rPr>
          <w:sz w:val="28"/>
          <w:szCs w:val="28"/>
        </w:rPr>
        <w:t>муниципальными общеобразовательными учреждениями на дому</w:t>
      </w:r>
      <w:bookmarkEnd w:id="7"/>
      <w:bookmarkEnd w:id="8"/>
      <w:r>
        <w:rPr>
          <w:sz w:val="28"/>
          <w:szCs w:val="28"/>
        </w:rPr>
        <w:t xml:space="preserve"> (далее - обучающиеся с ОВЗ на дому), </w:t>
      </w:r>
      <w:bookmarkStart w:id="9" w:name="_Hlk127882541"/>
      <w:r>
        <w:rPr>
          <w:sz w:val="28"/>
          <w:szCs w:val="28"/>
        </w:rPr>
        <w:t>в том числе возможность замены бесплатного двухразового питания денежной компенсацией.</w:t>
      </w:r>
    </w:p>
    <w:p>
      <w:pPr>
        <w:pStyle w:val="Normal"/>
        <w:ind w:firstLine="709"/>
        <w:jc w:val="both"/>
        <w:rPr/>
      </w:pPr>
      <w:bookmarkEnd w:id="9"/>
      <w:r>
        <w:rPr>
          <w:sz w:val="28"/>
          <w:szCs w:val="28"/>
        </w:rPr>
        <w:t>1.2. Организация обеспечения обучающихся с ОВЗ на дому бесплатным двухразовым питанием осуществляется муниципальными общеобразовательными учреждениями в порядке, установленном локальным норматив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основании заявления о предоставлении денежной компенсации бесплатного двухразового питания обучающимся с ОВЗ на дому бесплатное двухразовое питание заменяется денежной компенсацией за дни обучения (далее – денежная компенс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р денежной компенсации устанавливается в соответствии с </w:t>
      </w:r>
      <w:bookmarkStart w:id="10" w:name="_Hlk127889985"/>
      <w:r>
        <w:rPr>
          <w:sz w:val="28"/>
          <w:szCs w:val="28"/>
        </w:rPr>
        <w:t>приказом министерства образования Саратовской области об установлении размера денежной компенсации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на соответствующий финансовый год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bookmarkStart w:id="11" w:name="_Hlk127891725"/>
      <w:r>
        <w:rPr>
          <w:sz w:val="28"/>
          <w:szCs w:val="28"/>
        </w:rPr>
        <w:t>Финансовое обеспечение расходов на предоставление денежной компенсации бесплатного двухразового питания осуществляется за счет средств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существления выплат денежной компенсации родителям (законным представителям) обучающихся с ОВЗ на дому  возлагается на территориальные структурные подразделения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1.7. Обучающимся с ОВЗ на дому, имеющим право на денежную компенсацию по основаниям, установленным иными нормативными правовыми актами, обеспечение производится в соответствии с настоящим Порядком либо в соответствии с иными нормативными правовыми актами по выбору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получения денежной компенсации один из родителей (законных представителей) обучающегося с ОВЗ на дому представляет в муниципальное общеобразовательное учреждение, в котором он обуч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о предоставлении денежной компенсации бесплатного двухразового питани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пию документа, удостоверяющего личность родителя (законного представителя) (паспорт гражданина Российской Федерации или иного документа), с предъявлением ориги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ю документа, удостоверяющего полномочия законного представителя, с предъявлением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bookmarkStart w:id="12" w:name="_Hlk128398937"/>
      <w:r>
        <w:rPr>
          <w:sz w:val="28"/>
          <w:szCs w:val="28"/>
        </w:rPr>
        <w:t xml:space="preserve">Копию документа, подтверждающего статус обучающегося с ОВЗ, </w:t>
      </w:r>
      <w:bookmarkEnd w:id="12"/>
      <w:r>
        <w:rPr>
          <w:sz w:val="28"/>
          <w:szCs w:val="28"/>
        </w:rPr>
        <w:t>с предъявлением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Банковские реквизиты родителя (законного представителя) для перечисления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щеобразовательное учреждение в срок, не превышающий трех рабочих дней со дня поступления заявления, при отсутствии оснований для отказа в предоставлении обучающимся с ОВЗ на дому денежной компенсации, предусмотренных пунктом 3.3 настоящего Порядка, принимает решение о выплате денежной компенсации путем издания приказа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3" w:name="_Hlk127882779"/>
      <w:r>
        <w:rPr>
          <w:sz w:val="28"/>
          <w:szCs w:val="28"/>
        </w:rPr>
        <w:t xml:space="preserve">О принятом решении муниципальное общеобразовательное учреждение </w:t>
      </w:r>
      <w:bookmarkEnd w:id="13"/>
      <w:r>
        <w:rPr>
          <w:sz w:val="28"/>
          <w:szCs w:val="28"/>
        </w:rPr>
        <w:t>в срок не позднее трех рабочих дней со дня издания приказа (принятия решения) уведомляет родителя (законного представителя) обучающегося с ОВЗ на дому путем предоставления (направления) ему копии приказа о предоставлении денежной компенсации либо копии решения об отказе в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издания приказа о предоставлении денежной компенсации муниципальное обще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соответствующее территориальное структурное подразделение администрации муниципального образования «Город Саратов» сведений о банковских реквизитах, представленных заявителем для получения денежной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исла дней обучения обучающегося с ОВЗ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обоснованностью права на получение родителями (законными представителями)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, не позднее третьего рабочего дня месяца, следующего за отчетным, представляет табель учета дней обучения обучающихся с ОВЗ на дому (далее - табель учета) в территориальное структурное подразделени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едоставлении денежной компенсаци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Представление неполного пакета документов, указанных в пункте 2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ерриториальное структурное подразделение администрации муниципального образования «Город Саратов» в срок не позднее 10 рабочих дней со дня получения табеля учета осуществляет перечисление денежной компенсации родителю (законному представителю) обучающегося с ОВЗ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одитель (законный представитель) обучающегося в случае изменения обстоятельств, влияющих на получение бесплатного двухразового питания, обязуется в срок не позднее трех рабочих дней со дня возникновения таких обстоятельств письменно об этом проинформировать муниципаль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ое общеобразовательное учреждение направляет в</w:t>
      </w:r>
      <w:r>
        <w:rPr/>
        <w:t xml:space="preserve"> </w:t>
      </w:r>
      <w:r>
        <w:rPr>
          <w:sz w:val="28"/>
          <w:szCs w:val="28"/>
        </w:rPr>
        <w:t>территориальное структурное подразделение администрации муниципального образования «Город Саратов» ходатайство о приостановлении выплаты денежной компенсации в срок, не превышающий трех рабочих дней со дня поступления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лишении или ограничении родительских прав (прекращение прав и обязанностей опекуна, попечителя) получателя денежной компенсации, являющегося родителем </w:t>
      </w:r>
      <w:bookmarkStart w:id="14" w:name="_Hlk110866946"/>
      <w:r>
        <w:rPr>
          <w:rFonts w:eastAsia="Calibri"/>
          <w:sz w:val="28"/>
          <w:szCs w:val="28"/>
          <w:lang w:eastAsia="en-US"/>
        </w:rPr>
        <w:t>(законным представителем) обучающегося с ОВЗ</w:t>
      </w:r>
      <w:bookmarkEnd w:id="14"/>
      <w:r>
        <w:rPr>
          <w:rFonts w:eastAsia="Calibri"/>
          <w:sz w:val="28"/>
          <w:szCs w:val="28"/>
          <w:lang w:eastAsia="en-US"/>
        </w:rPr>
        <w:t xml:space="preserve"> на до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изнании получателя денежной компенсации, являющегося родителем (законным представителем) обучающегося с ОВЗ на дому, судом недееспособным или ограниченно дееспособны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признании получателя денежной компенсации, являющегося родителем </w:t>
      </w:r>
      <w:bookmarkStart w:id="15" w:name="_Hlk110867033"/>
      <w:r>
        <w:rPr>
          <w:rFonts w:eastAsia="Calibri"/>
          <w:sz w:val="28"/>
          <w:szCs w:val="28"/>
          <w:lang w:eastAsia="en-US"/>
        </w:rPr>
        <w:t>(законным представителем) обучающегося с ОВЗ</w:t>
      </w:r>
      <w:bookmarkEnd w:id="15"/>
      <w:r>
        <w:rPr>
          <w:rFonts w:eastAsia="Calibri"/>
          <w:sz w:val="28"/>
          <w:szCs w:val="28"/>
          <w:lang w:eastAsia="en-US"/>
        </w:rPr>
        <w:t xml:space="preserve"> на дому, судом безвестно отсутствующим или объявление его судом умершим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мерти получателя денежной компенсации, являющегося родителем (законным представителем) обучающегося с ОВЗ на дому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бращении получателя денежной компенсации с заявлением                     о прекращении выплаты денежной компенсации.                                                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 з</w:t>
      </w:r>
      <w:r>
        <w:rPr>
          <w:rFonts w:cs="Times New Roman" w:ascii="Times New Roman" w:hAnsi="Times New Roman"/>
          <w:b/>
          <w:sz w:val="28"/>
          <w:szCs w:val="28"/>
        </w:rPr>
        <w:t>ая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Ф.И.О. обучающегося, родителя (законного представителя)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двухразового пита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бесплатного двухразового питания обучающегося с ОВЗ, моего ребенка (подопечного), обучение которого организовано на до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телем (законным представителем) которого я являюсь</w:t>
      </w:r>
      <w:r>
        <w:rPr>
          <w:rFonts w:cs="Times New Roman" w:ascii="Times New Roman" w:hAnsi="Times New Roman"/>
          <w:sz w:val="28"/>
          <w:szCs w:val="28"/>
          <w:lang w:val="ru-RU"/>
        </w:rPr>
        <w:t>,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»</w:t>
      </w:r>
      <w:r>
        <w:rPr>
          <w:rFonts w:cs="Times New Roman" w:ascii="Times New Roman" w:hAnsi="Times New Roman"/>
          <w:sz w:val="28"/>
          <w:szCs w:val="28"/>
        </w:rPr>
        <w:t xml:space="preserve"> ______________ ______ года рождения, обучающему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группа), наименование </w:t>
      </w:r>
      <w:bookmarkStart w:id="16" w:name="_Hlk127882638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bookmarkEnd w:id="16"/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нежную компенсацию прошу перечислять на мой расчетный с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 банковском учреждении 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удостоверяющего личность родителя (законного представител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удостоверяющего полномочия законного предста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подтверждающего статус обучающегося с ОВ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</w:t>
      </w:r>
      <w:r>
        <w:rPr>
          <w:rFonts w:cs="Times New Roman" w:ascii="Times New Roman" w:hAnsi="Times New Roman"/>
          <w:sz w:val="24"/>
          <w:szCs w:val="24"/>
        </w:rPr>
        <w:t>дпись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об этом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5:00Z</dcterms:created>
  <dc:creator>Администратор</dc:creator>
  <dc:description/>
  <dc:language>en-US</dc:language>
  <cp:lastModifiedBy>дело_313</cp:lastModifiedBy>
  <cp:lastPrinted>2023-03-29T12:41:00Z</cp:lastPrinted>
  <dcterms:modified xsi:type="dcterms:W3CDTF">2023-03-29T13:05:00Z</dcterms:modified>
  <cp:revision>2</cp:revision>
  <dc:subject/>
  <dc:title>ПРОЕКТ</dc:title>
</cp:coreProperties>
</file>