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ОУ «СОШ № 38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ябовой Е.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согласии на расширение зон обслужи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60.2, ст. 151 ТК РФ даю согласие на исполнение обязанностей временно отсутствующего работника на период временной нетрудоспособности уч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дата) (подпись) (расшифров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9:00Z</dcterms:created>
  <dc:creator>admin</dc:creator>
  <dc:description/>
  <dc:language>en-US</dc:language>
  <cp:lastModifiedBy>admin</cp:lastModifiedBy>
  <dcterms:modified xsi:type="dcterms:W3CDTF">2024-04-16T08:22:00Z</dcterms:modified>
  <cp:revision>1</cp:revision>
  <dc:subject/>
  <dc:title/>
</cp:coreProperties>
</file>